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357" w:gutter="0" w:header="0" w:top="539" w:footer="0" w:bottom="1797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0</wp:posOffset>
                </wp:positionH>
                <wp:positionV relativeFrom="paragraph">
                  <wp:posOffset>-276225</wp:posOffset>
                </wp:positionV>
                <wp:extent cx="31877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LAČILNI IN DRUGI POGOJ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Arial"/>
                                <w:bCs/>
                                <w:color w:val="000000"/>
                              </w:rPr>
                            </w:pPr>
                            <w:bookmarkStart w:id="0" w:name="_Hlk73086890"/>
                            <w:bookmarkEnd w:id="0"/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>Višina prispevka za letovanje na otroka v vseh terminih na morju: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</w:rPr>
                                    <w:t>POLNA CE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</w:rPr>
                                    <w:t>CENA Z REGRESOM ZZZ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</w:rPr>
                                    <w:t>320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</w:rPr>
                                    <w:t>133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  <w:bookmarkStart w:id="1" w:name="_Hlk73086890"/>
                            <w:bookmarkStart w:id="2" w:name="_Hlk73086890"/>
                            <w:bookmarkEnd w:id="2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 xml:space="preserve">DO ZDRAVSTVENEGA REGRESA ZA LETOVANJE SO UPRAVIČENI OTROCI IN MLADOSTNIKI DO 19. LETA STAROSTI NA OSNOVI PRILOŽENEG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 xml:space="preserve">POTRDILA ZDRAVNIK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>Za svojega otroka uveljavljam zdravstveni reg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ne (označite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 xml:space="preserve">Za svojega otroka uveljavljam cenejše letovanje iz socialnih razlogov in bom ob prijavi priložil/a </w:t>
                            </w:r>
                            <w:r>
                              <w:rPr>
                                <w:rFonts w:cs="Poppins" w:ascii="Verdana" w:hAnsi="Verdana"/>
                                <w:sz w:val="22"/>
                                <w:szCs w:val="22"/>
                              </w:rPr>
                              <w:t xml:space="preserve">odločbo o otroških dodatkih ter pisno prošnjo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</w:t>
                              <w:tab/>
                              <w:t xml:space="preserve">(označite)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šnje bodo obravnavane pred odhodom na letovanj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čin plačila prispevka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 xml:space="preserve"> (označi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bookmarkStart w:id="3" w:name="_Hlk41901934"/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bookmarkEnd w:id="3"/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v enkratnem zne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obročno odplačevanje za prijave v ma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obročno odplačevanje za prijave v juni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>Prispevek vključuje stroške penziona, prevoz, varstvo, animacije, nezgodno zavarovanj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p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starša/rejnika:………………………………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tum oddaje prijavnice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Prijave oddajte najpozneje do 23.6.2024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576pt;mso-wrap-distance-left:9.05pt;mso-wrap-distance-right:9.05pt;mso-wrap-distance-top:0pt;mso-wrap-distance-bottom:0pt;margin-top:-21.75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PLAČILNI IN DRUGI POGOJI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Arial"/>
                          <w:bCs/>
                          <w:color w:val="000000"/>
                        </w:rPr>
                      </w:pPr>
                      <w:bookmarkStart w:id="4" w:name="_Hlk73086890"/>
                      <w:bookmarkEnd w:id="4"/>
                      <w:r>
                        <w:rPr>
                          <w:rFonts w:cs="Arial" w:ascii="Verdana" w:hAnsi="Verdana"/>
                          <w:bCs/>
                          <w:color w:val="000000"/>
                        </w:rPr>
                        <w:t>Višina prispevka za letovanje na otroka v vseh terminih na morju:</w:t>
                      </w:r>
                    </w:p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835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>POLNA CE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>CENA Z REGRESOM ZZZ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>320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Arial"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>133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6"/>
                          <w:szCs w:val="6"/>
                        </w:rPr>
                      </w:r>
                      <w:bookmarkStart w:id="5" w:name="_Hlk73086890"/>
                      <w:bookmarkStart w:id="6" w:name="_Hlk73086890"/>
                      <w:bookmarkEnd w:id="6"/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</w:rPr>
                        <w:t xml:space="preserve">DO ZDRAVSTVENEGA REGRESA ZA LETOVANJE SO UPRAVIČENI OTROCI IN MLADOSTNIKI DO 19. LETA STAROSTI NA OSNOVI PRILOŽENEGA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 xml:space="preserve">POTRDILA ZDRAVNIK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>Za svojega otroka uveljavljam zdravstveni regr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708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ne (označite)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71500" cy="428625"/>
                            <wp:effectExtent l="0" t="0" r="0" b="0"/>
                            <wp:docPr id="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 w:eastAsia="en-US"/>
                        </w:rPr>
                        <w:t xml:space="preserve">Za svojega otroka uveljavljam cenejše letovanje iz socialnih razlogov in bom ob prijavi priložil/a </w:t>
                      </w:r>
                      <w:r>
                        <w:rPr>
                          <w:rFonts w:cs="Poppins" w:ascii="Verdana" w:hAnsi="Verdana"/>
                          <w:sz w:val="22"/>
                          <w:szCs w:val="22"/>
                        </w:rPr>
                        <w:t xml:space="preserve">odločbo o otroških dodatkih ter pisno prošnjo: </w:t>
                      </w:r>
                    </w:p>
                    <w:p>
                      <w:pPr>
                        <w:pStyle w:val="Normal"/>
                        <w:spacing w:before="0" w:after="240"/>
                        <w:ind w:firstLine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</w:t>
                        <w:tab/>
                        <w:t xml:space="preserve">(označite) </w:t>
                      </w:r>
                      <w:r>
                        <w:rPr>
                          <w:rFonts w:cs="Calibri" w:ascii="Calibri" w:hAnsi="Calibri"/>
                        </w:rPr>
                        <w:t>Prošnje bodo obravnavane pred odhodom na letovanje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2"/>
                          <w:szCs w:val="22"/>
                        </w:rPr>
                        <w:t>Način plačila prispevka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 xml:space="preserve"> (označite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</w:rPr>
                      </w:pPr>
                      <w:bookmarkStart w:id="7" w:name="_Hlk41901934"/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bookmarkEnd w:id="7"/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v enkratnem zne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3 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obročno odplačevanje za prijave v maj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2 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obročno odplačevanje za prijave v junij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</w:rPr>
                        <w:t>Prispevek vključuje stroške penziona, prevoz, varstvo, animacije, nezgodno zavarovanje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dpi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starša/rejnika:……………………………….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datum oddaje prijavnice:………………………….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Prijave oddajte najpozneje do 23.6.2024.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314325</wp:posOffset>
                </wp:positionV>
                <wp:extent cx="3200400" cy="756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Izpolnite z velikimi tiskanimi črkami in ustrezno prekrižajte želeni term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_Hlk41902065"/>
                            <w:bookmarkStart w:id="9" w:name="_Hlk73008934"/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ACUG 17.7. -24.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0" w:name="_Hlk41902065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mali šolarji in osnovnošolci do 5. razreda)</w:t>
                            </w:r>
                            <w:bookmarkEnd w:id="10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bookmarkStart w:id="11" w:name="_Hlk73008934"/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bookmarkEnd w:id="11"/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ACUG 25.7. – 1.8.202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osnovnošolci od 6. do 9. razre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ME IN PRIIMEK otro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ŠO otro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 IN DATUM ROJSTVA otro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SLOV otro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ŠTA IN KRAJ BIVANJA otro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EVILKA KARTICE ZZZ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OLA IN RAZRED V L. 2023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RŽAVLJANST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E IN PRIIMEK starša/skrbnika in plačnika prispev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SLOV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.......................…………………………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ŠTA IN KRAJ BIVAN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EKTRONSKI NASLO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5.3pt;mso-wrap-distance-left:9.05pt;mso-wrap-distance-right:9.05pt;mso-wrap-distance-top:0pt;mso-wrap-distance-bottom:0pt;margin-top:-24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(Izpolnite z velikimi tiskanimi črkami in ustrezno prekrižajte želeni term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2" w:name="_Hlk41902065"/>
                      <w:bookmarkStart w:id="13" w:name="_Hlk73008934"/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ACUG 17.7. -24.7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2024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4" w:name="_Hlk41902065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mali šolarji in osnovnošolci do 5. razreda)</w:t>
                      </w:r>
                      <w:bookmarkEnd w:id="14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bookmarkStart w:id="15" w:name="_Hlk73008934"/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bookmarkEnd w:id="15"/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ACUG 25.7. – 1.8.2024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osnovnošolci od 6. do 9. razred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ME IN PRIIMEK otrok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ŠO otro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 IN DATUM ROJSTVA otro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SLOV otro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ŠTA IN KRAJ BIVANJA otro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EVILKA KARTICE ZZZ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OLA IN RAZRED V L. 2023/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RŽAVLJANSTV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ME IN PRIIMEK starša/skrbnika in plačnika prispev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ASLOV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.........................…………………………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ŠTA IN KRAJ BIVANJ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EKTRONSKI NASLOV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3429000" cy="7315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ETOVANJA ZA OTRO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1095375"/>
                                  <wp:effectExtent l="0" t="0" r="0" b="0"/>
                                  <wp:docPr id="6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820" cy="447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POLETJ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CUG – 17.7. – 24.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 male šolarje in osnovnošolce do 5.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CUG – 25.7. – 1.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a osnovnošolce od 6. razreda dal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6">
                              <w:bookmarkStart w:id="16" w:name="_Hlk41899789"/>
                              <w:bookmarkEnd w:id="16"/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u w:val="single"/>
                                </w:rPr>
                                <w:t>http://www.zpmvic.si/otrosko-letovisce-pacu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r>
                            <w:bookmarkStart w:id="17" w:name="_Hlk41899789"/>
                            <w:bookmarkStart w:id="18" w:name="_Hlk41899789"/>
                            <w:bookmarkEnd w:id="18"/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Medobčinsko društvo prijateljev mladine Sežana, Bazoviška cesta 11, 6210 Sež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tel: 05 7341486;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mdpm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drustvo.prijateljev@sio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Člani Zveze prijateljev mladine Sloven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2235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Medobčinsko društvo prijateljev mladine Sež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Partizanska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6210 Sežan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Tel. 05/7341486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drustvo.prijateljev@siol.ne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http://www.mdpm.si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6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ETOVANJA ZA OTRO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PRIJAV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465580" cy="1095375"/>
                            <wp:effectExtent l="0" t="0" r="0" b="0"/>
                            <wp:docPr id="9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91820" cy="4470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POLETJ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CUG – 17.7. – 24.7.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a male šolarje in osnovnošolce do 5.razr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CUG – 25.7. – 1.8.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a osnovnošolce od 6. razreda dal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13">
                        <w:bookmarkStart w:id="19" w:name="_Hlk41899789"/>
                        <w:bookmarkEnd w:id="19"/>
                        <w:r>
                          <w:rPr>
                            <w:rStyle w:val="InternetLink"/>
                            <w:sz w:val="16"/>
                            <w:szCs w:val="16"/>
                            <w:u w:val="single"/>
                          </w:rPr>
                          <w:t>http://www.zpmvic.si/otrosko-letovisce-pacug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</w:rPr>
                      </w:r>
                      <w:bookmarkStart w:id="20" w:name="_Hlk41899789"/>
                      <w:bookmarkStart w:id="21" w:name="_Hlk41899789"/>
                      <w:bookmarkEnd w:id="21"/>
                    </w:p>
                    <w:p>
                      <w:pPr>
                        <w:pStyle w:val="Normal"/>
                        <w:rPr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Medobčinsko društvo prijateljev mladine Sežana, Bazoviška cesta 11, 6210 Sež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tel: 05 7341486; </w:t>
                      </w:r>
                      <w:hyperlink r:id="rId1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mdpm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mail: 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drustvo.prijateljev@siol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Člani Zveze prijateljev mladine Sloven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102235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Medobčinsko društvo prijateljev mladine Sežan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Partizanska 18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6210 Sežana</w:t>
                      </w:r>
                    </w:p>
                    <w:p>
                      <w:pPr>
                        <w:pStyle w:val="TextBody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Tel. 05/7341486</w:t>
                      </w:r>
                    </w:p>
                    <w:p>
                      <w:pPr>
                        <w:pStyle w:val="TextBody"/>
                        <w:rPr>
                          <w:color w:val="333399"/>
                          <w:sz w:val="18"/>
                          <w:szCs w:val="18"/>
                        </w:rPr>
                      </w:pPr>
                      <w:hyperlink r:id="rId17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drustvo.prijateljev@siol.net</w:t>
                        </w:r>
                      </w:hyperlink>
                    </w:p>
                    <w:p>
                      <w:pPr>
                        <w:pStyle w:val="TextBody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http://www.mdpm.si/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15900</wp:posOffset>
                </wp:positionV>
                <wp:extent cx="2971800" cy="7315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GLAS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podaj podpisani zakoniti zastop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me in priimek starša/skrbnik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glašam, da moj ot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me in priim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 in kraj rojstva  otro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2" w:name="_Hlk41979772"/>
                            <w:bookmarkStart w:id="23" w:name="_Hlk41979772"/>
                            <w:bookmarkEnd w:id="2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tuje v organizaciji Medobčinskega društva prijateljev mladine Sežana in letuje v otroškem letovišč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cug od 17.7. do 24.7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bookmarkStart w:id="24" w:name="_Hlk41979772"/>
                            <w:bookmarkEnd w:id="24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tuje v organizaciji Medobčinskega društva prijateljev mladine Sežana in letuje v otroškem letovišč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cug od 25.7. do 1.8.20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</w:t>
                            </w:r>
                            <w:bookmarkStart w:id="25" w:name="_Hlk73083855"/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5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(ustrezno označi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rš/skrbnik in otrok soglašava, da Medobčinsko društvo prijateljev mladine Sežana v svojih zbirkah za potrebe izvajanja programov društva zbira osebne podatke za pisno obveščanje v skladu z Zakonom GDPR  o varstvu podatkov. Dovoljujeva tudi fotografiranje in uporabo fotografij v namene promocije društva tako v tiskovinah kot na spletni strani in facebook strani društ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..............................,       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dpis starša/rejnika      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02"/>
                              <w:gridCol w:w="1102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6pt;mso-wrap-distance-left:9.05pt;mso-wrap-distance-right:9.05pt;mso-wrap-distance-top:0pt;mso-wrap-distance-bottom:0pt;margin-top:-1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OGLAS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podaj podpisani zakoniti zastop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ime in priimek starša/skrbnik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glašam, da moj ot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ime in priime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 in kraj rojstva  otro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  <w:bookmarkStart w:id="26" w:name="_Hlk41979772"/>
                      <w:bookmarkStart w:id="27" w:name="_Hlk41979772"/>
                      <w:bookmarkEnd w:id="27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otuje v organizaciji Medobčinskega društva prijateljev mladine Sežana in letuje v otroškem letovišč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acug od 17.7. do 24.7.202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bookmarkStart w:id="28" w:name="_Hlk41979772"/>
                      <w:bookmarkEnd w:id="28"/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otuje v organizaciji Medobčinskega društva prijateljev mladine Sežana in letuje v otroškem letovišč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acug od 25.7. do 1.8.2024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</w:t>
                      </w:r>
                      <w:bookmarkStart w:id="29" w:name="_Hlk73083855"/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9"/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t>(ustrezno označit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arš/skrbnik in otrok soglašava, da Medobčinsko društvo prijateljev mladine Sežana v svojih zbirkah za potrebe izvajanja programov društva zbira osebne podatke za pisno obveščanje v skladu z Zakonom GDPR  o varstvu podatkov. Dovoljujeva tudi fotografiranje in uporabo fotografij v namene promocije društva tako v tiskovinah kot na spletni strani in facebook strani društ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..............................,         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odpis starša/rejnika      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02"/>
                        <w:gridCol w:w="1102"/>
                        <w:gridCol w:w="1102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1775</wp:posOffset>
                </wp:positionH>
                <wp:positionV relativeFrom="paragraph">
                  <wp:posOffset>-189865</wp:posOffset>
                </wp:positionV>
                <wp:extent cx="3105150" cy="7327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Za uveljavljanje zdravstvenega regresa-ZZZS je na prijavnici potrebno izpolniti rubriko o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dravstvenem stanju otroka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vpisati njegovo št. EMŠO (zgornji desni rob osebne izkaznice) in št. zdravstvene kartice (spodnji levi rob kartice s poudarjenim tiskom) in priložiti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dravniško potrdilo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30" w:name="_Hlk41977192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47815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25654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bookmarkStart w:id="31" w:name="_Hlk41983197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o roka za oddajo ali do zapolnitve prostih mest je za prijavo na letovanje potrebno odda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zpolnjeno prijavnico, soglasje in otrokov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dravstvene podatke, izjavo o spoštovanju pravil za otroke starejše od 10 let in odločbo o otroških dodatkih za uveljavitelje cenejšega letovanja iz socialnih razlogov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2565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sta mesta so omejena. Prijavnico  s prilogami oddajte čimprej, najpozneje  do 23.6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 prijave po roku nas kontaktiraj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bilo na roditeljski sestanek boste starši prejeli po pošti ali na elektronski naslov na osnovi oddane prijavnice za letovanj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se informacije in prijavnice dobite na spletni strani, na elektronski naslov, po pošti ali na sedežu Medobčinskega društva prijateljev mladine Sežana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2545" cy="723900"/>
                                  <wp:effectExtent l="0" t="0" r="0" b="0"/>
                                  <wp:docPr id="2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76.95pt;mso-wrap-distance-left:9.05pt;mso-wrap-distance-right:9.05pt;mso-wrap-distance-top:0pt;mso-wrap-distance-bottom:0pt;margin-top:-14.95pt;mso-position-vertical-relative:text;margin-left:5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 xml:space="preserve">Za uveljavljanje zdravstvenega regresa-ZZZS je na prijavnici potrebno izpolniti rubriko o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zdravstvenem stanju otroka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 xml:space="preserve">, vpisati njegovo št. EMŠO (zgornji desni rob osebne izkaznice) in št. zdravstvene kartice (spodnji levi rob kartice s poudarjenim tiskom) in priložiti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zdravniško potrdilo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bookmarkStart w:id="32" w:name="_Hlk41977192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38810" cy="4781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41630" cy="25654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</w:t>
                      </w:r>
                      <w:bookmarkStart w:id="33" w:name="_Hlk41983197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2"/>
                      <w:bookmarkEnd w:id="33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Do roka za oddajo ali do zapolnitve prostih mest je za prijavo na letovanje potrebno odda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zpolnjeno prijavnico, soglasje in otrokove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zdravstvene podatke, izjavo o spoštovanju pravil za otroke starejše od 10 let in odločbo o otroških dodatkih za uveljavitelje cenejšega letovanja iz socialnih razlogov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41630" cy="25654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Prosta mesta so omejena. Prijavnico  s prilogami oddajte čimprej, najpozneje  do 23.6.202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Za prijave po roku nas kontaktiraj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>Vabilo na roditeljski sestanek boste starši prejeli po pošti ali na elektronski naslov na osnovi oddane prijavnice za letovanje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 xml:space="preserve">Vse informacije in prijavnice dobite na spletni strani, na elektronski naslov, po pošti ali na sedežu Medobčinskega društva prijateljev mladine Sežana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2545" cy="723900"/>
                            <wp:effectExtent l="0" t="0" r="0" b="0"/>
                            <wp:docPr id="2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-189865</wp:posOffset>
                </wp:positionV>
                <wp:extent cx="2876550" cy="73818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ZDRAVSTVENE IN DRUGE POSEBNOSTI OTRO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zpolnite z velikimi tiskanimi črkami in ustrezno prekrižajte. Prosimo, da opišete zdravstveno stanje otroka (obvezna rubrik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Brez posebno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Alergi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Akutne, kronične bole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edite seznam zdravil, če jih otrok jemlje, oz. posebna zdravniška navodi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Vedenjske in druge posebnos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Diete na osnovi zdravniškega potrdila (priloga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edite seznam živil, ki jih zdravnik otroku odsvetuj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me in priimek otrokovega osebnega zdravnik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Na letovanje ne sprejemamo otrok z nalezljivimi boleznimi (npr. covid, škrlatinka, virusna zlatenica, norice, viroze, ušivost, garjavost…). Otroke z epilepsijo sprejemamo na letovanja v hribih v okviru programov ZP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9860" cy="13462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81.25pt;mso-wrap-distance-left:9.05pt;mso-wrap-distance-right:9.05pt;mso-wrap-distance-top:0pt;mso-wrap-distance-bottom:0pt;margin-top:-14.9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ZDRAVSTVENE IN DRUGE POSEBNOSTI OTRO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Izpolnite z velikimi tiskanimi črkami in ustrezno prekrižajte. Prosimo, da opišete zdravstveno stanje otroka (obvezna rubrik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Brez posebnos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Alergi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Akutne, kronične bole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vedite seznam zdravil, če jih otrok jemlje, oz. posebna zdravniška navodi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Vedenjske in druge posebnos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Diete na osnovi zdravniškega potrdila (priloga)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avedite seznam živil, ki jih zdravnik otroku odsvetuje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me in priimek otrokovega osebnega zdravnik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Na letovanje ne sprejemamo otrok z nalezljivimi boleznimi (npr. covid, škrlatinka, virusna zlatenica, norice, viroze, ušivost, garjavost…). Otroke z epilepsijo sprejemamo na letovanja v hribih v okviru programov ZPM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9860" cy="13462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Vse pravilne odgovore zbiramo na prireditvi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»Na pragu pomladi«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Nagrade čakajo na pravilne odgovore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440" w:right="357" w:gutter="0" w:header="0" w:top="539" w:footer="0" w:bottom="17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">
    <w:name w:val="besedilo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Besedilobold">
    <w:name w:val="besedilo_bold"/>
    <w:basedOn w:val="Privzetapisavaodstavka"/>
    <w:qFormat/>
    <w:rPr/>
  </w:style>
  <w:style w:type="character" w:styleId="Naslovorange">
    <w:name w:val="naslov_orange"/>
    <w:basedOn w:val="Privzetapisavaodstavka"/>
    <w:qFormat/>
    <w:rPr/>
  </w:style>
  <w:style w:type="character" w:styleId="Besediloorange">
    <w:name w:val="besedilo_orange"/>
    <w:basedOn w:val="Privzetapisavaodstavka"/>
    <w:qFormat/>
    <w:rPr/>
  </w:style>
  <w:style w:type="character" w:styleId="Definicije">
    <w:name w:val="definicij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zpmvic.si/otrosko-letovisce-pacug/" TargetMode="External"/><Relationship Id="rId7" Type="http://schemas.openxmlformats.org/officeDocument/2006/relationships/hyperlink" Target="http://www.mdpm.si/" TargetMode="External"/><Relationship Id="rId8" Type="http://schemas.openxmlformats.org/officeDocument/2006/relationships/hyperlink" Target="mailto:drustvo.prijateljev@siol.net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drustvo.prijateljev@siol.net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zpmvic.si/otrosko-letovisce-pacug/" TargetMode="External"/><Relationship Id="rId14" Type="http://schemas.openxmlformats.org/officeDocument/2006/relationships/hyperlink" Target="http://www.mdpm.si/" TargetMode="External"/><Relationship Id="rId15" Type="http://schemas.openxmlformats.org/officeDocument/2006/relationships/hyperlink" Target="mailto:drustvo.prijateljev@siol.net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drustvo.prijateljev@siol.net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0:00Z</dcterms:created>
  <dc:creator>DMP</dc:creator>
  <dc:description/>
  <cp:keywords/>
  <dc:language>en-US</dc:language>
  <cp:lastModifiedBy>Maja Sulčič</cp:lastModifiedBy>
  <cp:lastPrinted>2024-04-17T11:06:00Z</cp:lastPrinted>
  <dcterms:modified xsi:type="dcterms:W3CDTF">2024-04-17T12:20:00Z</dcterms:modified>
  <cp:revision>2</cp:revision>
  <dc:subject/>
  <dc:title>       </dc:title>
</cp:coreProperties>
</file>